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619-2102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7-01-2024-002646-27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22 ма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Данилова Алексея Юрьевича, … года рождения, уроженца …, зарегистрированного и проживающего по адресу: …, в/у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илов А.Ю. 14.04.2024 года в 09:02 на 200 км автодороги Сургут-Нижневартовск, управляя автомобилем «Лада Веста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рассмотрение административного материала Данилов А.Ю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14.04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25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5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8"/>
          <w:szCs w:val="28"/>
        </w:rPr>
        <w:t>Данилов А.Ю</w:t>
      </w:r>
      <w:r>
        <w:rPr>
          <w:sz w:val="28"/>
          <w:szCs w:val="28"/>
          <w:shd w:fill="FFFFFF" w:val="clear"/>
        </w:rPr>
        <w:t xml:space="preserve">. согласился, </w:t>
      </w:r>
      <w:r>
        <w:rPr>
          <w:sz w:val="28"/>
          <w:szCs w:val="28"/>
        </w:rPr>
        <w:t>схему совершения административного правонарушения от 14.04.2024 года, дислокацию дорожных знаков, карточку операции с ВУ, карточку учета транспортного средства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илова Алексея Юрь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28000701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…        </w:t>
      </w:r>
      <w:r>
        <w:rPr>
          <w:sz w:val="28"/>
          <w:szCs w:val="28"/>
        </w:rPr>
        <w:tab/>
        <w:tab/>
        <w:tab/>
        <w:t xml:space="preserve">/подпись/                         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копия верна                                                                                                  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